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81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86MS0061-01-2025-000398-4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23 январ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1 ст. 6.9 КоАП РФ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йгазиева Суюш Нуккалие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4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ился по внешним признакам в состоянии опьянения, а именно: шаткая походка, невнятная речь, плохая ориентация на местности, заторможенный взгляд, зрачки глаз расширены, красный цвет белков, неконтролируемые действия, на законное требование сотрудника полиции о прохождении медицинского освидетельствования на состояние опьянения лицом, в отношении которого имеются достаточные основания полагать, что он потребил наркотические или психотропные вещества, либо новые потенциально опасные психоактивные вещества без назначения врача, категорически отказал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Байгазиев С.Н. ходатайств не заявлял, виновным себя в совершении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Байгазиева С.Н.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 № 342363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полиц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от 22.01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№ 000507 от 22.01.2025 года, в котором зафиксирован отказ Байгазиева С.Н. от медицинского освидетельствова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Байгазиева С.Н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врача, подтверждающего факт отказа Байгазиева С.Н. от прохождения медицинского освидетельствов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айгазиева С.Н. суд квалифицирует по ч.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в соответствии со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Байгазиева С.Н., суд считает необходимым назначить административное наказание в виде административного штрафа, с возложением в соответствии с ч. 2.1 ст. 4.1 КоАП РФ обязанности прохождения диагностики в КУ ХМАО-Югры «Сургутской Клинической психоневрологической больнице»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айгазиева Суюш Нуккалиевича признать виновным в совершении административного правонарушения, предусмотренного ч.1 ст. 6.9 КоАП РФ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17 часов 10 минут 22 январ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озложить на Байгазиева С.Н. обязанность пройти диагностику в КУ ХМАО-Югры «Сургутская Клиническая психоневрологическая больница», в связи с потреблением наркотических средств или психотропных веществ без назначения врача в течение двух месяцев с момента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нтроль за исполнением лицом обязанности пройти диагностику в КУ ХМАО-Югры «Сургутская Клиническая психоневрологическая больница», возложить на УМВД России по г.Сургут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«23» январ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№ 5-181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